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 PARA AQUISIÇÃO DE MUNIÇÃO</w:t>
      </w:r>
    </w:p>
    <w:p>
      <w:pPr>
        <w:pStyle w:val="Normal"/>
        <w:jc w:val="center"/>
        <w:rPr/>
      </w:pPr>
      <w:r>
        <w:rPr/>
        <w:t>(entidade de tiro desportivo)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6633"/>
      </w:tblGrid>
      <w:tr>
        <w:trPr>
          <w:trHeight w:val="202" w:hRule="atLeast"/>
        </w:trPr>
        <w:tc>
          <w:tcPr>
            <w:tcW w:w="10095" w:type="dxa"/>
            <w:gridSpan w:val="2"/>
            <w:tcBorders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481" w:hanging="3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EQUERENTE</w:t>
            </w:r>
          </w:p>
        </w:tc>
      </w:tr>
      <w:tr>
        <w:trPr>
          <w:trHeight w:val="301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ão Social:</w:t>
              <w:tab/>
              <w:t xml:space="preserve">                                                                                       Registro no Exército:</w:t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: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E-mail:</w:t>
            </w:r>
          </w:p>
        </w:tc>
      </w:tr>
      <w:tr>
        <w:trPr>
          <w:trHeight w:val="340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nte legal:</w:t>
            </w:r>
          </w:p>
        </w:tc>
      </w:tr>
      <w:tr>
        <w:trPr>
          <w:trHeight w:val="33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Identidade:</w:t>
            </w:r>
          </w:p>
        </w:tc>
      </w:tr>
      <w:tr>
        <w:trPr>
          <w:trHeight w:val="734" w:hRule="atLeast"/>
        </w:trPr>
        <w:tc>
          <w:tcPr>
            <w:tcW w:w="10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3"/>
              </w:numPr>
              <w:ind w:left="481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O: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/>
              <w:t>CURSO DE TIRO DESPORTIVO</w:t>
            </w:r>
          </w:p>
        </w:tc>
      </w:tr>
      <w:tr>
        <w:trPr>
          <w:trHeight w:val="34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urso: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Período:</w:t>
            </w:r>
          </w:p>
        </w:tc>
      </w:tr>
      <w:tr>
        <w:trPr>
          <w:trHeight w:val="340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 de instruendo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MUNIÇÃ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3401"/>
        <w:gridCol w:w="2553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/model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ind w:left="993" w:hanging="360"/>
        <w:rPr/>
      </w:pPr>
      <w:r>
        <w:rPr/>
        <w:t>PROVA DE TIRO DESPORTIVO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3412"/>
        <w:gridCol w:w="3414"/>
      </w:tblGrid>
      <w:tr>
        <w:trPr>
          <w:trHeight w:val="3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Tiro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e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:</w:t>
            </w:r>
          </w:p>
        </w:tc>
      </w:tr>
      <w:tr>
        <w:trPr>
          <w:trHeight w:val="976" w:hRule="atLeast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o que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) A prova de tiro está prevista no calendário anual da entidade regional ou nacional de tiro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) A prova de tiro está prevista no calendário anual da entidade requer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MUNIÇÃ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3401"/>
        <w:gridCol w:w="2553"/>
      </w:tblGrid>
      <w:tr>
        <w:trPr>
          <w:trHeight w:val="3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/model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ind w:left="993" w:hanging="360"/>
        <w:rPr/>
      </w:pPr>
      <w:r>
        <w:rPr/>
        <w:t>TREINAMENTO MUNIÇÃO/INSUMOS DE MUNIÇÃO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39445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9"/>
                              <w:gridCol w:w="2552"/>
                              <w:gridCol w:w="3544"/>
                              <w:gridCol w:w="255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/model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76.4pt;mso-wrap-distance-left:7.05pt;mso-wrap-distance-right:7.05pt;mso-wrap-distance-top:0pt;mso-wrap-distance-bottom:0pt;margin-top:1.1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9"/>
                        <w:gridCol w:w="2552"/>
                        <w:gridCol w:w="3544"/>
                        <w:gridCol w:w="255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p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ecificaçã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/modelo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tidade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O (vers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QUERIMENTO PARA AQUISIÇÃO DE MUN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ntidade de tiro desportiv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ROMISS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rPr/>
      </w:pPr>
      <w:r>
        <w:rPr/>
        <w:t xml:space="preserve">Declaro que esta entidade cumprirá o prescrito nas normas aprovadas pela Portaria nº </w:t>
        <w:tab/>
        <w:t>______- COLOG/2023, isto é, toda munição fornecida por esta entidade de tiro deverá ser consumida exclusivamente nas suas dependências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S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s informações ora prestadas são verdadeiras, sob pena de responsabilidade administrativa, civil e penal, conforme art. 299 do Código Penal Brasileiro (falsidade ideológic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8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Local e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(Assinatur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9" w:after="0"/>
        <w:rPr>
          <w:sz w:val="20"/>
        </w:rPr>
      </w:pPr>
      <w:r>
        <w:rPr>
          <w:sz w:val="20"/>
        </w:rPr>
      </w:r>
    </w:p>
    <w:tbl>
      <w:tblPr>
        <w:tblW w:w="1018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6"/>
      </w:tblGrid>
      <w:tr>
        <w:trPr>
          <w:trHeight w:val="48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2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DESPACH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ISFPC</w:t>
            </w:r>
          </w:p>
        </w:tc>
      </w:tr>
      <w:tr>
        <w:trPr>
          <w:trHeight w:val="4881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12" w:right="2" w:hanging="0"/>
              <w:jc w:val="center"/>
              <w:rPr>
                <w:sz w:val="2"/>
              </w:rPr>
            </w:pPr>
            <w:r>
              <w:rPr>
                <w:color w:val="F9BE8F"/>
                <w:spacing w:val="-2"/>
                <w:sz w:val="2"/>
              </w:rPr>
              <w:t>MINUTA</w:t>
            </w:r>
            <w:r>
              <w:rPr>
                <w:color w:val="F9BE8F"/>
                <w:spacing w:val="8"/>
                <w:sz w:val="2"/>
              </w:rPr>
              <w:t xml:space="preserve"> </w:t>
            </w:r>
            <w:r>
              <w:rPr>
                <w:color w:val="F9BE8F"/>
                <w:spacing w:val="-2"/>
                <w:sz w:val="2"/>
              </w:rPr>
              <w:t>FINAL</w:t>
            </w:r>
          </w:p>
          <w:p>
            <w:pPr>
              <w:pStyle w:val="TableParagrap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before="3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tabs>
                <w:tab w:val="clear" w:pos="708"/>
                <w:tab w:val="left" w:pos="395" w:leader="none"/>
                <w:tab w:val="left" w:pos="3461" w:leader="none"/>
                <w:tab w:val="left" w:pos="4309" w:leader="none"/>
                <w:tab w:val="left" w:pos="5051" w:leader="none"/>
                <w:tab w:val="left" w:pos="5526" w:leader="none"/>
                <w:tab w:val="left" w:pos="6042" w:leader="none"/>
                <w:tab w:val="left" w:pos="7624" w:leader="none"/>
                <w:tab w:val="left" w:pos="8448" w:leader="none"/>
                <w:tab w:val="left" w:pos="9262" w:leader="none"/>
              </w:tabs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z w:val="20"/>
                <w:szCs w:val="20"/>
              </w:rPr>
              <w:t xml:space="preserve">     ) DEFERIDO – Autorização nº __________-SFPC/</w:t>
              <w:tab/>
              <w:t>, de ______/______/________Validade: _______/_______/________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395" w:leader="none"/>
              </w:tabs>
              <w:spacing w:before="1" w:after="0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z w:val="20"/>
                <w:szCs w:val="20"/>
              </w:rPr>
              <w:t xml:space="preserve">     ) INDEFERIDO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17615" cy="8255"/>
                      <wp:effectExtent l="0" t="0" r="0" b="0"/>
                      <wp:docPr id="2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7640" cy="8280"/>
                                <a:chOff x="0" y="0"/>
                                <a:chExt cx="63176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17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17615" h="1270">
                                      <a:moveTo>
                                        <a:pt x="0" y="0"/>
                                      </a:moveTo>
                                      <a:lnTo>
                                        <a:pt x="6317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" style="position:absolute;margin-left:0pt;margin-top:0pt;width:497.45pt;height:0.65pt" coordorigin="0,0" coordsize="9949,13">
                      <v:shape id="shape_0" ID="Graphic 81" coordsize="6317615,1270" path="m0,0l6317396,0e" stroked="t" o:allowincell="t" style="position:absolute;left:0;top:0;width:9948;height:12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17615" cy="8255"/>
                      <wp:effectExtent l="0" t="0" r="0" b="0"/>
                      <wp:docPr id="3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7640" cy="8280"/>
                                <a:chOff x="0" y="0"/>
                                <a:chExt cx="63176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17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17615" h="1270">
                                      <a:moveTo>
                                        <a:pt x="0" y="0"/>
                                      </a:moveTo>
                                      <a:lnTo>
                                        <a:pt x="6317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" style="position:absolute;margin-left:0pt;margin-top:0pt;width:497.45pt;height:0.65pt" coordorigin="0,0" coordsize="9949,13">
                      <v:shape id="shape_0" ID="Graphic 83" coordsize="6317615,1270" path="m0,0l6317396,0e" stroked="t" o:allowincell="t" style="position:absolute;left:0;top:0;width:9948;height:12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20155" cy="8255"/>
                      <wp:effectExtent l="0" t="0" r="0" b="0"/>
                      <wp:docPr id="4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0160" cy="8280"/>
                                <a:chOff x="0" y="0"/>
                                <a:chExt cx="632016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01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0155" h="1270">
                                      <a:moveTo>
                                        <a:pt x="0" y="0"/>
                                      </a:moveTo>
                                      <a:lnTo>
                                        <a:pt x="63198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" style="position:absolute;margin-left:0pt;margin-top:0pt;width:497.65pt;height:0.65pt" coordorigin="0,0" coordsize="9953,13">
                      <v:shape id="shape_0" ID="Graphic 85" coordsize="6320155,1270" path="m0,0l6319873,0e" stroked="t" o:allowincell="t" style="position:absolute;left:0;top:0;width:9952;height:12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17615" cy="8255"/>
                      <wp:effectExtent l="0" t="0" r="0" b="0"/>
                      <wp:docPr id="5" name="Group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7640" cy="8280"/>
                                <a:chOff x="0" y="0"/>
                                <a:chExt cx="63176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17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17615" h="1270">
                                      <a:moveTo>
                                        <a:pt x="0" y="0"/>
                                      </a:moveTo>
                                      <a:lnTo>
                                        <a:pt x="6317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" style="position:absolute;margin-left:0pt;margin-top:0pt;width:497.45pt;height:0.65pt" coordorigin="0,0" coordsize="9949,13">
                      <v:shape id="shape_0" ID="Graphic 87" coordsize="6317615,1270" path="m0,0l6317396,0e" stroked="t" o:allowincell="t" style="position:absolute;left:0;top:0;width:9948;height:12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ocal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FERNANDO GUIMARÃES DE SIQUEIRA – C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hd w:fill="FFFFFF" w:val="clear"/>
              </w:rPr>
              <w:t>Comandante da Base Administrativa do Comando de Operações Especia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kern w:val="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4:00Z</dcterms:created>
  <dc:creator>valdison junior</dc:creator>
  <dc:description/>
  <cp:keywords/>
  <dc:language>en-US</dc:language>
  <cp:lastModifiedBy>SFPC-04_23</cp:lastModifiedBy>
  <dcterms:modified xsi:type="dcterms:W3CDTF">2024-07-03T12:54:00Z</dcterms:modified>
  <cp:revision>2</cp:revision>
  <dc:subject/>
  <dc:title/>
</cp:coreProperties>
</file>